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/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    14 октябр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</w:rPr>
        <w:t>Представители 146  юридических лиц – членов СРО НП «Строй Форум» из 280 членов:</w:t>
      </w:r>
    </w:p>
    <w:p>
      <w:pPr>
        <w:pStyle w:val="Normal"/>
        <w:rPr/>
      </w:pPr>
      <w:r>
        <w:rPr>
          <w:color w:val="333333"/>
        </w:rPr>
        <w:t xml:space="preserve">Полномочия представителей членов СРО НП «Строй Форум» проверены. Явка  членов – 52,1 %. </w:t>
      </w:r>
      <w:r>
        <w:rPr/>
        <w:t>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/>
      </w:pPr>
      <w:r>
        <w:rPr/>
        <w:t>Председателем собрания – Самусевич Никита Альбертович,</w:t>
      </w:r>
    </w:p>
    <w:p>
      <w:pPr>
        <w:pStyle w:val="Normal"/>
        <w:rPr/>
      </w:pPr>
      <w:r>
        <w:rPr/>
        <w:t>Секретарем собрания –</w:t>
      </w:r>
      <w:r>
        <w:rPr>
          <w:bCs/>
        </w:rPr>
        <w:t xml:space="preserve"> </w:t>
      </w:r>
      <w:r>
        <w:rPr/>
        <w:t>Жукова Лидия Валерьевна</w:t>
      </w:r>
      <w:r>
        <w:rPr>
          <w:bCs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едседатель собрания Самусевич Н.А., объявил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Утверждение состава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Устав Саморегулируемой организации, основанной на членстве лиц, осуществляющих строительство, Некоммерческого партнерства «Строй Форум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несение изменений в 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</w:rPr>
        <w:t>безопасность объектов капитального строительства</w:t>
      </w:r>
      <w:r>
        <w:rPr/>
        <w:t>»,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тверждение ПОЛОЖЕНИЯ о требованиях и услов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оложение о Компенсационном фонде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оложение о членстве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ОЛОЖЕНИЕ «О сроках и порядке уплаты вступительных и членских взносов в СРО НП «Строй Форум» в 2010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ОЛОЖЕНИЕ об обеспечении имущественной ответственности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ПОЛОЖЕНИЕ об Исполнительном органе СРО НП «Строй Форум» - Генеральном директо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несение изменений в СТАНДАРТ САМОРЕГУЛИРУЕМОЙ ОРГАНИЗАЦИИ СРО НП «Строй Форум»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перв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 xml:space="preserve">. об </w:t>
      </w:r>
      <w:r>
        <w:rPr/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6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Утвердить состав счетной комиссии:</w:t>
      </w:r>
    </w:p>
    <w:p>
      <w:pPr>
        <w:pStyle w:val="Normal"/>
        <w:jc w:val="both"/>
        <w:rPr/>
      </w:pPr>
      <w:r>
        <w:rPr/>
        <w:t>- Лобанова Елена Евгеньевна</w:t>
      </w:r>
    </w:p>
    <w:p>
      <w:pPr>
        <w:pStyle w:val="Normal"/>
        <w:jc w:val="both"/>
        <w:rPr/>
      </w:pPr>
      <w:r>
        <w:rPr/>
        <w:t>- Поляева Полина Александровна</w:t>
      </w:r>
    </w:p>
    <w:p>
      <w:pPr>
        <w:pStyle w:val="Normal"/>
        <w:jc w:val="both"/>
        <w:rPr/>
      </w:pPr>
      <w:r>
        <w:rPr/>
        <w:t>- Дмитриева Ирина Вадимовна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</w:rPr>
        <w:t>По втор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 xml:space="preserve">. </w:t>
      </w:r>
      <w:r>
        <w:rPr/>
        <w:t>о внесении изменений в Устав Саморегулируемой организации, основанной на членстве лиц, осуществляющих строительство Некоммерческого партнерства «Строй Форум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/>
        <w:t>«ЗА» - 146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Устав Саморегулируемой организации, основанной на членстве лиц, осуществляющих строительство Некоммерческого партнерства «Строй Форум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 третьему вопросу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 о внесении изменений в Положение о</w:t>
      </w:r>
      <w:r>
        <w:rPr/>
        <w:t xml:space="preserve"> Требованиях Саморегулируемой организации, основанной на членстве лиц, осуществляющих строительство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</w:rPr>
        <w:t>безопасность объектов капитального строительства</w:t>
      </w:r>
      <w:r>
        <w:rPr/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5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/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Внести изменения в Положение о Требованиях Саморегулируемой организации, основанной на членстве лиц, осуществляющих строительство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</w:rPr>
        <w:t>безопасность объектов капитального строительства</w:t>
      </w:r>
      <w:r>
        <w:rPr/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б утверждении Положения о Требованиях и услов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5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Утвердить  Положение о Требованиях и услов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 внесении изменений в Положение о Компенсационном фонд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5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Положение о Компенсационном фонде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 внесении изменений в Положение о членстве в Саморегулируемой организации основанной на членстве лиц, осуществляющих строительство Некоммерческого партнерства «Строй Форум». 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4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Положение о членстве в Саморегулируемой организации основанной на членстве лиц, осуществляющих строительство Некоммерческого партнерства «Строй Форум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 внесении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4</w:t>
      </w:r>
    </w:p>
    <w:p>
      <w:pPr>
        <w:pStyle w:val="Normal"/>
        <w:rPr/>
      </w:pPr>
      <w:r>
        <w:rPr/>
        <w:t>«ПРОТИВ» - 2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/>
        <w:t>Внести изменения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вос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 внесении изменений в ПОЛОЖЕНИЕ «О сроках и порядке уплаты вступительных и членских взносов в СРО НП «Строй Форум» в 2010 году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4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/>
        <w:t>Внести изменения в ПОЛОЖЕНИЕ «О сроках и порядке уплаты вступительных и членских взносов в СРО НП «Строй Форум» в 2010 году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дев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 внесении изменений в ПОЛОЖЕНИЕ об обеспечении имущественной ответственности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5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ПОЛОЖЕНИЕ об обеспечении имущественной ответственности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дес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зидента Совета СРО НП «Строй Форум» Толмачева В.В.</w:t>
      </w:r>
      <w:r>
        <w:rPr/>
        <w:t xml:space="preserve"> о внесении изменений в ПОЛОЖЕНИЕ об Исполнительном органе СРО НП «Строй Форум» - Генеральном директоре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4</w:t>
      </w:r>
    </w:p>
    <w:p>
      <w:pPr>
        <w:pStyle w:val="Normal"/>
        <w:rPr/>
      </w:pPr>
      <w:r>
        <w:rPr/>
        <w:t>«ПРОТИВ» - 2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ПОЛОЖЕНИЕ об Исполнительном органе СРО НП «Строй Форум» - Генеральном директоре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одиннадца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зидента Совета СРО НП «Строй Форум» Толмачева В.В.</w:t>
      </w:r>
      <w:r>
        <w:rPr/>
        <w:t xml:space="preserve"> о внесении изменений в СТАНДАРТ САМОРЕГУЛИРУЕМОЙ ОРГАНИЗАЦИИ СРО НП «Строй Форум»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6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/>
        <w:t>Внести изменения в СТАНДАРТ САМОРЕГУЛИРУЕМОЙ ОРГАНИЗАЦИИ СРО НП «Строй Форум» «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По двенадца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144</w:t>
      </w:r>
    </w:p>
    <w:p>
      <w:pPr>
        <w:pStyle w:val="Normal"/>
        <w:rPr/>
      </w:pPr>
      <w:r>
        <w:rPr/>
        <w:t>«ПРОТИВ» - 2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Исключить из членов Саморегулируемой организации, основанной на членстве лиц, осуществляющих строительство, Некоммерческого партнерства «Строй Форум» в связи с нарушением Правил Саморегулирования «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а также неоднократным невнесением  членских взносов в СРО НП «Строй Форум» в установленные сроки, следующую организацию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ООО «САН»                                              ИНН 5249068101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Исключить из членов Саморегулируемой организации основанной на членстве лиц, осуществляющих строительство Некоммерческого партнерства «Строй Форум» в связи с невнесением взноса в компенсационный фонд, а также неоднократным невнесением  членских взносов в СРО НП «Строй Форум» в установленные сроки, следующие организации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ИП Филиппов Степан Александрович    ИНН </w:t>
      </w:r>
      <w:r>
        <w:rPr/>
        <w:t>100402219405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ОО «ВентСтрой-НН»                             ИНН </w:t>
      </w:r>
      <w:r>
        <w:rPr/>
        <w:t>5259072234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ОО «АртРеспект-НН»                            ИНН </w:t>
      </w:r>
      <w:r>
        <w:rPr/>
        <w:t>5256088317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АО АСП «Отделстрой»                          ИНН   </w:t>
      </w:r>
      <w:r>
        <w:rPr/>
        <w:t>5262018396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ИНВЕСТ»                       ИНН 4613011400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ООО «РИКАДА»                                     ИНН </w:t>
      </w:r>
      <w:r>
        <w:rPr>
          <w:bCs/>
        </w:rPr>
        <w:t>7702686633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Cs/>
        </w:rPr>
        <w:t>ООО «Строй-Квадро»                              ИНН  5262224720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Cs/>
        </w:rPr>
        <w:t>ООО «СМУ 207»                                      ИНН   5260242530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ООО «Промсантехремонт-Строй»          ИНН 5249078068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ООО «Восток-К»                                       ИНН  5249048480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ОО «КАНОН»                                         ИНН  5249075483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660</wp:posOffset>
            </wp:positionH>
            <wp:positionV relativeFrom="paragraph">
              <wp:posOffset>20002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6286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10-15T12:23:00Z</cp:lastPrinted>
  <dcterms:modified xsi:type="dcterms:W3CDTF">2015-08-18T14:14:00Z</dcterms:modified>
  <cp:revision>61</cp:revision>
  <dc:subject/>
  <dc:title>Протокол № 1</dc:title>
</cp:coreProperties>
</file>